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Liste aller Dienste unter Windows X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Dienste finden</w:t>
      </w:r>
    </w:p>
    <w:p>
      <w:pPr>
        <w:pStyle w:val="Normal"/>
        <w:rPr>
          <w:rFonts w:ascii="Arial" w:hAnsi="Arial" w:cs="Arial"/>
          <w:sz w:val="20"/>
          <w:szCs w:val="20"/>
        </w:rPr>
      </w:pPr>
      <w:r>
        <w:rPr>
          <w:rFonts w:cs="Arial" w:ascii="Arial" w:hAnsi="Arial"/>
          <w:sz w:val="20"/>
          <w:szCs w:val="20"/>
        </w:rPr>
        <w:t>Die Windows XP Macher haben die Konfiguration der Dienste ein wenig versteckt untergebracht. Rufen Sie die gesamte Liste auf, indem Sie wie folgt vorgehen:</w:t>
      </w:r>
    </w:p>
    <w:p>
      <w:pPr>
        <w:pStyle w:val="Normal"/>
        <w:rPr/>
      </w:pPr>
      <w:r>
        <w:rPr>
          <w:rFonts w:cs="Arial" w:ascii="Arial" w:hAnsi="Arial"/>
          <w:sz w:val="20"/>
          <w:szCs w:val="20"/>
        </w:rPr>
        <w:t xml:space="preserve">1. Klicken Sie nacheinander auf </w:t>
      </w:r>
      <w:r>
        <w:rPr>
          <w:rFonts w:cs="Arial" w:ascii="Arial" w:hAnsi="Arial"/>
          <w:i/>
          <w:color w:val="0000FF"/>
          <w:sz w:val="20"/>
          <w:szCs w:val="20"/>
        </w:rPr>
        <w:t xml:space="preserve">Start &gt; Systemsteuerung </w:t>
      </w:r>
      <w:r>
        <w:rPr>
          <w:rFonts w:cs="Arial" w:ascii="Arial" w:hAnsi="Arial"/>
          <w:color w:val="000000"/>
          <w:sz w:val="20"/>
          <w:szCs w:val="20"/>
        </w:rPr>
        <w:t>und doppelklicken Sie dort auf das Symbol</w:t>
      </w:r>
      <w:r>
        <w:rPr>
          <w:rFonts w:cs="Arial" w:ascii="Arial" w:hAnsi="Arial"/>
          <w:i/>
          <w:color w:val="0000FF"/>
          <w:sz w:val="20"/>
          <w:szCs w:val="20"/>
        </w:rPr>
        <w:t xml:space="preserve"> Verwaltung.</w:t>
      </w:r>
    </w:p>
    <w:p>
      <w:pPr>
        <w:pStyle w:val="Normal"/>
        <w:rPr/>
      </w:pPr>
      <w:r>
        <w:rPr>
          <w:rFonts w:cs="Arial" w:ascii="Arial" w:hAnsi="Arial"/>
          <w:sz w:val="20"/>
          <w:szCs w:val="20"/>
        </w:rPr>
        <w:t xml:space="preserve">2. Sie gelangen zu einem neuen Fenster - hier entscheiden Sie sich für </w:t>
      </w:r>
      <w:r>
        <w:rPr>
          <w:rFonts w:cs="Arial" w:ascii="Arial" w:hAnsi="Arial"/>
          <w:i/>
          <w:color w:val="0000FF"/>
          <w:sz w:val="20"/>
          <w:szCs w:val="20"/>
        </w:rPr>
        <w:t>Diens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3. Ein Doppelklick genügt und eine gewaltige Liste tut sich auf. Um einen Dienst ihrer Wahl, gemäß der unten anzutreffenden Liste, zu deaktivieren oder auf manuellen Autostart zu setzen sind lediglich ein paar kleine Handgriffe nötig. Doppelklicken Sie auf einen gewünschten Eintrag und wählen Sie die gewünschte Einstellung unter Startty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Wichtige Hinweise zur Deaktivierung</w:t>
      </w:r>
    </w:p>
    <w:p>
      <w:pPr>
        <w:pStyle w:val="Normal"/>
        <w:rPr>
          <w:rFonts w:ascii="Arial" w:hAnsi="Arial" w:cs="Arial"/>
          <w:sz w:val="20"/>
          <w:szCs w:val="20"/>
        </w:rPr>
      </w:pPr>
      <w:r>
        <w:rPr>
          <w:rFonts w:cs="Arial" w:ascii="Arial" w:hAnsi="Arial"/>
          <w:sz w:val="20"/>
          <w:szCs w:val="20"/>
        </w:rPr>
        <w:t>Damit Sie, bei Fehlern, Ihre Dienste wieder auf die ursprünglichen Werte zurücksetzen können, habe ich in der fünften Spalte Standard die Einstellungen direkt nach einer frischen Installation aufgelistet. Wir empfehlen zudem, immer nur 1-3 Dienste auf einen Schlag zu deaktivieren, damit Sie mögliche Fehler einkreisen können. Testen Sie nach einem Neustart, ob Ihr System bzw. ihre Applikationen noch einwandfrei funktionieren. Ein Backup aller Dienste können Sie mit Hilfe des Tipps am Ende des Artikels erstellen!</w:t>
      </w:r>
    </w:p>
    <w:p>
      <w:pPr>
        <w:pStyle w:val="Normal"/>
        <w:rPr/>
      </w:pPr>
      <w:r>
        <w:rPr>
          <w:rFonts w:cs="Arial" w:ascii="Arial" w:hAnsi="Arial"/>
          <w:sz w:val="20"/>
          <w:szCs w:val="20"/>
        </w:rPr>
        <w:t xml:space="preserve">In der nachfolgenden Tabelle finden Sie zunächst unter Dienst den Namen des Diensts - so wie er auch in der Systemsteuerung erscheint. Empfohlene Einstellung spiegelt die sicherste und dennoch auf Systemtuning zugeschnittene Einstellung wieder: Hiermit können sie wenig falsch machen, wenn Sie unsere Warnungen und Hinweise beim Vorgehen der Dienste beachten. Viele Dienste, die Sie vermutlich nicht benötigen und automatisch starten, wurden auf Manuell gesetzt. Falls diese doch benötigt werden, startet Windows diese nachträglich. Die Tuner-Einstellung zeigt, welche Dienste Sie deaktivieren können und welche zum Starten von Windows benötigt werden. Lesen Sie besonders hier die Beschreibungen, da nach dem blinden Anwenden der Dienste viele wichtige Anwendungsbereiche (Internet, Netzwerk, Drucker etc.) nicht mehr funktionieren. Setzen Sie diese Liste nur auf Einzelplatz-PCs, die beispielsweise einzig und allein als Gaming-Rechner agieren, um oder wenn Sie bei einzelnen Diensten wissen, was Sie tun. Die Standardeinstellungen entsprechen Microsofts Standard nach einer frischen Installation und sind Ihr Rückhalt, falls etwas schiefgehen sollt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8"/>
          <w:szCs w:val="28"/>
        </w:rPr>
      </w:pPr>
      <w:r>
        <w:rPr>
          <w:rFonts w:cs="Arial" w:ascii="Arial" w:hAnsi="Arial"/>
          <w:sz w:val="28"/>
          <w:szCs w:val="28"/>
        </w:rPr>
        <w:t>Abkürzungen in der Tabelle</w:t>
      </w:r>
    </w:p>
    <w:p>
      <w:pPr>
        <w:pStyle w:val="Normal"/>
        <w:spacing w:lineRule="auto" w:line="240"/>
        <w:rPr>
          <w:rFonts w:ascii="Arial" w:hAnsi="Arial" w:cs="Arial"/>
          <w:b/>
          <w:b/>
          <w:sz w:val="20"/>
          <w:szCs w:val="20"/>
        </w:rPr>
      </w:pPr>
      <w:r>
        <w:rPr>
          <w:rFonts w:cs="Arial" w:ascii="Arial" w:hAnsi="Arial"/>
          <w:b/>
          <w:sz w:val="20"/>
          <w:szCs w:val="20"/>
        </w:rPr>
        <w:t xml:space="preserve">Überschrift </w:t>
      </w:r>
    </w:p>
    <w:p>
      <w:pPr>
        <w:pStyle w:val="Normal"/>
        <w:spacing w:lineRule="auto" w:line="240"/>
        <w:rPr/>
      </w:pPr>
      <w:r>
        <w:rPr>
          <w:rFonts w:cs="Arial" w:ascii="Arial" w:hAnsi="Arial"/>
          <w:b/>
          <w:sz w:val="20"/>
          <w:szCs w:val="20"/>
        </w:rPr>
        <w:t>S</w:t>
      </w:r>
      <w:r>
        <w:rPr>
          <w:rFonts w:cs="Arial" w:ascii="Arial" w:hAnsi="Arial"/>
          <w:sz w:val="20"/>
          <w:szCs w:val="20"/>
        </w:rPr>
        <w:t xml:space="preserve"> = Standard Einstellung</w:t>
      </w:r>
    </w:p>
    <w:p>
      <w:pPr>
        <w:pStyle w:val="Normal"/>
        <w:spacing w:lineRule="auto" w:line="240"/>
        <w:rPr/>
      </w:pPr>
      <w:r>
        <w:rPr>
          <w:rFonts w:cs="Arial" w:ascii="Arial" w:hAnsi="Arial"/>
          <w:b/>
          <w:sz w:val="20"/>
          <w:szCs w:val="20"/>
        </w:rPr>
        <w:t>E</w:t>
      </w:r>
      <w:r>
        <w:rPr>
          <w:rFonts w:cs="Arial" w:ascii="Arial" w:hAnsi="Arial"/>
          <w:sz w:val="20"/>
          <w:szCs w:val="20"/>
        </w:rPr>
        <w:t xml:space="preserve"> = Empfohlene Einstellung</w:t>
      </w:r>
    </w:p>
    <w:p>
      <w:pPr>
        <w:pStyle w:val="Normal"/>
        <w:spacing w:lineRule="auto" w:line="240"/>
        <w:rPr/>
      </w:pPr>
      <w:r>
        <w:rPr>
          <w:rFonts w:cs="Arial" w:ascii="Arial" w:hAnsi="Arial"/>
          <w:b/>
          <w:sz w:val="20"/>
          <w:szCs w:val="20"/>
        </w:rPr>
        <w:t>T</w:t>
      </w:r>
      <w:r>
        <w:rPr>
          <w:rFonts w:cs="Arial" w:ascii="Arial" w:hAnsi="Arial"/>
          <w:sz w:val="20"/>
          <w:szCs w:val="20"/>
        </w:rPr>
        <w:t xml:space="preserve"> = Tuning Einstellu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Tabelleneinträge</w:t>
      </w:r>
    </w:p>
    <w:p>
      <w:pPr>
        <w:pStyle w:val="Normal"/>
        <w:spacing w:lineRule="auto" w:line="240"/>
        <w:rPr/>
      </w:pPr>
      <w:r>
        <w:rPr>
          <w:rFonts w:cs="Arial" w:ascii="Arial" w:hAnsi="Arial"/>
          <w:b/>
          <w:sz w:val="20"/>
          <w:szCs w:val="20"/>
        </w:rPr>
        <w:t>A</w:t>
      </w:r>
      <w:r>
        <w:rPr>
          <w:rFonts w:cs="Arial" w:ascii="Arial" w:hAnsi="Arial"/>
          <w:sz w:val="20"/>
          <w:szCs w:val="20"/>
        </w:rPr>
        <w:t xml:space="preserve"> = Automatisch</w:t>
      </w:r>
    </w:p>
    <w:p>
      <w:pPr>
        <w:pStyle w:val="Normal"/>
        <w:spacing w:lineRule="auto" w:line="240"/>
        <w:rPr/>
      </w:pPr>
      <w:r>
        <w:rPr>
          <w:rFonts w:cs="Arial" w:ascii="Arial" w:hAnsi="Arial"/>
          <w:b/>
          <w:sz w:val="20"/>
          <w:szCs w:val="20"/>
        </w:rPr>
        <w:t>M</w:t>
      </w:r>
      <w:r>
        <w:rPr>
          <w:rFonts w:cs="Arial" w:ascii="Arial" w:hAnsi="Arial"/>
          <w:sz w:val="20"/>
          <w:szCs w:val="20"/>
        </w:rPr>
        <w:t xml:space="preserve"> = Manuell</w:t>
      </w:r>
    </w:p>
    <w:p>
      <w:pPr>
        <w:pStyle w:val="Normal"/>
        <w:spacing w:lineRule="auto" w:line="240"/>
        <w:rPr>
          <w:rFonts w:ascii="Arial" w:hAnsi="Arial" w:cs="Arial"/>
          <w:sz w:val="20"/>
          <w:szCs w:val="20"/>
        </w:rPr>
      </w:pPr>
      <w:r>
        <w:rPr>
          <w:rFonts w:cs="Arial" w:ascii="Arial" w:hAnsi="Arial"/>
          <w:b/>
          <w:sz w:val="20"/>
          <w:szCs w:val="20"/>
        </w:rPr>
        <w:t>D</w:t>
      </w:r>
      <w:r>
        <w:rPr>
          <w:rFonts w:cs="Arial" w:ascii="Arial" w:hAnsi="Arial"/>
          <w:sz w:val="20"/>
          <w:szCs w:val="20"/>
        </w:rPr>
        <w:t xml:space="preserve"> = Deaktiviert</w:t>
      </w:r>
    </w:p>
    <w:p>
      <w:pPr>
        <w:pStyle w:val="StandardWeb"/>
        <w:rPr>
          <w:rFonts w:ascii="Arial" w:hAnsi="Arial" w:cs="Arial"/>
          <w:b/>
          <w:b/>
          <w:bCs/>
          <w:sz w:val="28"/>
          <w:szCs w:val="28"/>
        </w:rPr>
      </w:pPr>
      <w:r>
        <w:rPr>
          <w:rFonts w:cs="Arial" w:ascii="Arial" w:hAnsi="Arial"/>
          <w:b/>
          <w:bCs/>
          <w:sz w:val="28"/>
          <w:szCs w:val="28"/>
        </w:rPr>
      </w:r>
    </w:p>
    <w:tbl>
      <w:tblPr>
        <w:tblW w:w="9212" w:type="dxa"/>
        <w:jc w:val="left"/>
        <w:tblInd w:w="-70" w:type="dxa"/>
        <w:tblLayout w:type="fixed"/>
        <w:tblCellMar>
          <w:top w:w="0" w:type="dxa"/>
          <w:left w:w="70" w:type="dxa"/>
          <w:bottom w:w="0" w:type="dxa"/>
          <w:right w:w="70" w:type="dxa"/>
        </w:tblCellMar>
      </w:tblPr>
      <w:tblGrid>
        <w:gridCol w:w="2841"/>
        <w:gridCol w:w="274"/>
        <w:gridCol w:w="274"/>
        <w:gridCol w:w="274"/>
        <w:gridCol w:w="5549"/>
      </w:tblGrid>
      <w:tr>
        <w:trPr>
          <w:trHeight w:val="300" w:hRule="atLeast"/>
        </w:trPr>
        <w:tc>
          <w:tcPr>
            <w:tcW w:w="2841" w:type="dxa"/>
            <w:tcBorders/>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S</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T</w:t>
            </w:r>
          </w:p>
        </w:tc>
        <w:tc>
          <w:tcPr>
            <w:tcW w:w="5549" w:type="dxa"/>
            <w:tcBorders/>
          </w:tcPr>
          <w:p>
            <w:pPr>
              <w:pStyle w:val="Normal"/>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Beschreibung</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blagemapp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den Fernzugriff auf die Ablagemappe.</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melde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Der Anmeldedienst wird nur in einer Netzwerkdomäne benötigt.</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wendungsverwalt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Installationsdienste: Sollten Sie Probleme bei der (De)Installation von Applikationen haben, empfehlen wir die Aktivierung des Dienstes.</w:t>
            </w:r>
          </w:p>
        </w:tc>
      </w:tr>
      <w:tr>
        <w:trPr>
          <w:trHeight w:val="301"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rbeitsstations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s wird keine Verbindung zu Remoteservern mehr hergestellt: Problematisch bei Netzwerk- und Internetverbindungen; sollten Sie diese benötigen, so raten wir nicht zur Deaktivierung des Dienstes.</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SP.NET State Servic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ur in ASP.NET Entwicklungsumgebungen benötig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utomatische Updates</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Ohne diesen Dienst können keine Windows-Updates mehr installiert werde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OM+-Ereignissyste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Verteilung von Systemereignisbenachrichtungen. Dieser Dienst sollte nicht deaktiviert werden, da sonst die Systemfunktionalität beeinträchtigt werden kan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OM+-Systemanwend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COM-Komponenten sind nicht mehr lauffähig. Sollten Probleme mit Windows auftreten, empfehlen wir diesen Dienst auf "M" zu belass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omputerbrows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den Zugriff auf Netzwerkrechner (Freigaben, Drucker etc.)</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COM-Server-Prozessstar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das Starten von DCOM-Diensten (siehe ob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esigns</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Bei Deaktivierung nutzt Windows XP nur noch das klassische Windows 2000 Desig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HCP Clien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IP-Adressen und Namen werden nicht mehr an Rechner im Netz vergeben: DSL-Verbindungen, Netzwerkverbindungen (mit dynamischer IP) sowie Internetverbindungsfreigabe funktionieren nach Deaktivierung nicht mehr.</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ienst für Seriennummern der tragbaren Medien</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Das Übertragen von geschützten Mediendateien (z.B. Gekauften WMA's) an Geräte könnte nach Deaktivierung nicht mehr funktioniere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NS-Clien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peichert DNS Namen in einem Cache. Wird er deaktiviert, besorgt sich XP diese Namen (vom Netzwerk bzw. Internet) einfach neu, weshalb der Dienst nicht zwangsläufig gebraucht wird.</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istributed Transaction Coordinato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Dieser Dienst ist verknüpft mit "Überwachung verteilter Verknüpfung" (siehe unte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ruckwarteschlang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Lädt Daten zum späteren Druck in den Speicher. Haben Sie Probleme beim Drucken, sollten Sie wieder auf "M" oder gar "Automatisch" zurückgehen.</w:t>
            </w:r>
          </w:p>
        </w:tc>
      </w:tr>
      <w:tr>
        <w:trPr>
          <w:trHeight w:val="102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Ereignisprotokoll</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Überwacht Ereignisse von der An- bis zur Abmeldung eines Benutzers und hilft beim Lösen von Problemen. Kann nicht gestoppt werd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Fehlerberichterstatt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chickt nach Abstürzen oder Fehlern einen Bericht an Microsoft. Kann ruhigen Gewissens deaktiviert werde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atewaydienst auf Anwendungseben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Die Firewall- und Internetverbindungsfreigabe-Schnittstelle kann von Drittherstellern genutzt und erweitert werden. Sollten z.B. Firewalls nicht mehr funktionieren, empfehlen wir die Aktivierung.</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eschützter Speich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peichert Passwörter oder verschlüsselte Daten zwischen, sodass diese bei erneuter Eingabeaufforderung nicht jedes Mal eingetippt werden müss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ID Input Servic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Hotkeys auf Tastaturen/Mäuse oder Fernbedienung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ilfe &amp; Suppor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Verbindet Sie mit der "Hilfe &amp; Support" Seite im Startmenü. Kann deaktiviert werden.</w:t>
            </w:r>
          </w:p>
        </w:tc>
      </w:tr>
      <w:tr>
        <w:trPr>
          <w:trHeight w:val="300" w:hRule="atLeast"/>
        </w:trPr>
        <w:tc>
          <w:tcPr>
            <w:tcW w:w="2841" w:type="dxa"/>
            <w:tcBorders/>
          </w:tcPr>
          <w:p>
            <w:pPr>
              <w:pStyle w:val="Normal"/>
              <w:spacing w:lineRule="auto" w:line="240" w:before="0" w:after="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 </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 </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 </w:t>
            </w:r>
          </w:p>
        </w:tc>
        <w:tc>
          <w:tcPr>
            <w:tcW w:w="5549" w:type="dxa"/>
            <w:tcBorders/>
            <w:vAlign w:val="bottom"/>
          </w:tcPr>
          <w:p>
            <w:pPr>
              <w:pStyle w:val="Normal"/>
              <w:spacing w:lineRule="auto" w:line="240" w:before="0" w:after="0"/>
              <w:jc w:val="right"/>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 </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TTP-SSL</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sichere SSL (Secure Socket Layer) Seiten wie z.B. Homebanking oder sichere Einkaufsseite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MAPI-CD-Brenn-COM-Dienst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Bietet Unterstützung für das Schreiben von Daten auf CD. Sollten Brennprogramme Ihren Dienst verweigern, empfehlen wir die Aktivierung des Dienstes bzw. das Setzen auf "Automatisch".</w:t>
            </w:r>
          </w:p>
        </w:tc>
      </w:tr>
      <w:tr>
        <w:trPr>
          <w:trHeight w:val="102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ndex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 xml:space="preserve">Indiziert Daten zur schnelleren Suche und speichert diese Indizierungen in den Arbeitsspeicher. Da der Indexdienst teilweise große Mengen an RAM schluckt, empfehlen wir auf schwächeren Systemen (kleiner als 512 MB RAM) die Deaktivierung. </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ntelligenter Hintergrundübertragungs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für bestimmte Webapplikationen (prominentestes Beispiel ist Windows-Update) genutz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PSEC-Dienst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ichere Übertragung von IP-Paketen. Sollten Sie Probleme bei der Datenübertragung bekommen, empfehlen wir die Aktivierung.</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mpatbilität für schnelle Benutzerumschalt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Bietet Unterstützung für schnelle Benutzerumschaltung (Unter "Start/Abmelden"). Auf Einzelbenutzersystemen kann dies deaktiviert werd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nfigurationsfreie drahtlose Verbind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Drahtlosnetze (WLAN).</w:t>
            </w:r>
          </w:p>
        </w:tc>
      </w:tr>
      <w:tr>
        <w:trPr>
          <w:trHeight w:val="102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ryptographie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Treiber oder Programme mit digitaler Signatur (z.B. Service Pack 2, DirectX etc.) können nicht mehr installiert werden. Sollten Sie trotz manueller Einstellung Fehlermeldungen erhalten, hilft nur noch das Setzen auf "Automatisch".</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Leistungsdatenprotokolle und Warnungen</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Legt ein Protokoll für verschiedene Leistungsdaten an. Kann deaktiviert werd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val="en-US" w:eastAsia="de-DE"/>
              </w:rPr>
            </w:pPr>
            <w:r>
              <w:rPr>
                <w:rFonts w:eastAsia="Times New Roman" w:cs="Arial" w:ascii="Arial" w:hAnsi="Arial"/>
                <w:color w:val="000000"/>
                <w:sz w:val="16"/>
                <w:szCs w:val="16"/>
                <w:lang w:val="en-US" w:eastAsia="de-DE"/>
              </w:rPr>
              <w:t>MS Software Shadow Copy Provid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nur benötigt, falls Sie Microsofts Backupprogramm in Windows XP Professional aktiv nutze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achrichten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das Versenden und Empfangen von Nachrichten über ein Netzwerk. Da hier oftmals Werbenachrichten über das Internet versandt werden, empfehlen wir die Deaktivierung.</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etMeeting-Remotedesktop-Freigab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ur in Verbindung mit NetMeeting und Remotedesktopnutzung benötig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etzwerk-DDE-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Überträgt Daten der Ablagemappe an Netzwerkrechner (siehe "Ablagemappe"). Kann deaktiviert werd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etzwerk-DDE-Server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vAlign w:val="bottom"/>
          </w:tcPr>
          <w:p>
            <w:pPr>
              <w:pStyle w:val="Normal"/>
              <w:spacing w:lineRule="auto" w:line="240" w:before="0" w:after="0"/>
              <w:jc w:val="right"/>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 </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etzwerkverbindungen</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Ohne diesen Dienst können Sie nicht mehr auf das Internet oder Netzwerk zugreif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etzwerkversorgungs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teuert die Anmeldung an ein Domänennetzwerk. Administratoren herkömmlicher Netzwerke können diesen Dienst getrost deaktivier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LA (Network Location Awareness)</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für die Internetverbindungsfreigabe zwingend benötigt.</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T-LM-Sicherheits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verschiedene Netzwerkdienste wie z.B. Telnet.</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Office Setup Sourc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Hilft Office bei der Reparatur von Komponenten. Kann deaktiviert werd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lug &amp; Play</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Treibererkennung beim Anschließen eines Gerätes ans laufende System. Sollte der Einfachheithalber bei der Installation von Geräten aktiviert sein.</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QoS-RSVP</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Applikationen, einen gewissen Teil der Internet- oder Netzwerkbandbreite für sich zu reservieren. Da diese Applikationen kaum existieren, können Sie ihn ruhigen Herzens deaktivier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AS-Verbindungsverwalt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zur korrekten Netzwerkfunktionalität benötig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emoteprozeduraufruf (RPC)</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 xml:space="preserve">Eine Deaktivierung führt in vielen Fällen zu Problemen beim Systemstart, da viele Dienste davon abhängig sind. </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emoteregistry</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Remotebenutzern, ihre Registry zu bearbeiten. Nutzen Sie dieses Feature nicht, können Sie diesen Dienst deaktivier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outing und RAS</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Bieter Routingdienste. Sollten Sie dies nicht nutzen, können Sie den Dienst deaktivier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PC Locato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dienst von RPC (siehe ob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kundäre Anmeld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das Ausführen von Programmen unter einem anderen Benutzerkonto (z.B. mit höheren Privilegi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rv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rmöglicht die Freigabe von Dateien oder Geräten über das Netzwerk.</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hellhardwareerkenn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teuert die Autostartfunktionalität von Datenträgern (z.B. CDs/DVDs oder Digitalkameras).</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icherheitscent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Dienst hinter dem Sicherheitscenter und verschiedenen Sicherheitswarnungen (z.B. Bei Deaktivierung der Firewall).</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icherheitskontenverwalt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 xml:space="preserve">Dieser Dienst bietet die Funktionalität von "Sekundäre Anmeldung" und "Geschützter Speicher". </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itzungs-Manager für Remote-Desktophilf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Remote-Desktopsitzung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martcar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otwendig, falls Sie sich via SmartCard ins Firmennetz einwähl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SDP-Such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derzeit nicht verbreitete UPnP-Geräte. Kann deaktiviert werden und stellt ein Sicherheitsrisiko dar.</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ystemereignisbenachricht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Viele Anwendungen nutzen auf diesem Dienst und sind nach Deaktivierung nicht mehr einsetzbar.</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ystemwiederherstellungs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ollten Sie die Systemwiederherstellung nicht nutzen, können Sie diesen Dienst deaktivier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askplan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Automatische Planung von (beispielsweise) Wartungsdiensten wie Defragmentierungen oder Backups.</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CP/IP-NetBIOS-Hilfsprogram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in Relikt aus alten Netzwerkzeiten. Wird heutzutage kaum noch benötig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elefoni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für die Einwahl via Modem/ISDN und in einigen Fällen auch bei DSL benötig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elne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in Sicherheitsloch, das Angreifer nutzen können. Sollten Sie Telnet nicht nutzen, empfehlen wir die Deaktivierung.</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erminaldienst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utzen Sie Terminaldienste, so ist dieser Dienst wichtig. Für Normalbenutzer empfehlen wir die Abschaltung.</w:t>
            </w:r>
          </w:p>
        </w:tc>
      </w:tr>
      <w:tr>
        <w:trPr>
          <w:trHeight w:val="102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Überwachung verteilter Verknüpfungen</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Überwacht Verknüpfungen auf NTFS-Datenträgern im Netzwerk oder auf dem eigenen Rechner. Selbst auf Einzelplatzrechnern (mit NTFS-Dateisystem) empfehlen wir, diesen Dienst auf "M" zu setzen. Nutzen Sie die "D"-Einstellungen, wenn keine Probleme auftret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Universeller Plug &amp; Play-Geräteho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UPnP-Geräte (siehe SSDP-Suchdienst). Kann deaktiviert werd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Unterbrechungsfreie Stromversorg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utzen Sie eine UPS-Einrichtung zum Verhindern von Datenverlust durch Stromausfall? Wenn ja, wird dieser Dienst benötigt.</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altung logischer Datenträg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für das Partitionieren und Verwalten der Festplatten genutzt.</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altungsdienst für die Verwaltung logischer Datenträg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iehe "Verwaltung logischer Datenträger"). Kann aber, falls Sie ihn nutzen, auch auf "M" stehen, da dieser sich im Vergleich zum eigentlichen Dienst bei Notwendigkeit selbst starten kan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olumenschattenkopie</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ur benötigt, wenn Sie Microsofts Backupprogramm nutzen.</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arndiens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iehe Nachrichtendienst).</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ebclient</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Laut Microsofts Beschreibung wichtig für Internetprogramme. Die Deaktivierung führt auf unseren Testrechnern und bei vielen Benutzern zu keinerlei Einschränkungen bei WWW, FTP, Filesharing etc.</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echseldatenträg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Für Datenträger wie z.B. ZIP- oder Bandlaufwerke notwendig.</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Audio</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Ihre Soundkarte.</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Install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Wird bei Windows Installer basierten Setupanwendungen benötigt.</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Bilderfass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Scanner, Webcams oder Digitalkameras.</w:t>
            </w:r>
          </w:p>
        </w:tc>
      </w:tr>
      <w:tr>
        <w:trPr>
          <w:trHeight w:val="765"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Firewall/Gemeinsame Nutzung der Internetverbindung</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Sollte Ihr Rechner keine Verbindung zum Internet/Netzwerk aufnehmen, so können Sie diesen Dienst deaktiviere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Verwaltungsinstrumentation</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Einer der wichtigsten Dienste des Rechners. Bietet Zugriff auf verschiedene Daten und Funktionen des Rechners.</w:t>
            </w:r>
          </w:p>
        </w:tc>
      </w:tr>
      <w:tr>
        <w:trPr>
          <w:trHeight w:val="30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Zeitgeb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A</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Unterstützung für Uhrzeitsynchronisation.</w:t>
            </w:r>
          </w:p>
        </w:tc>
      </w:tr>
      <w:tr>
        <w:trPr>
          <w:trHeight w:val="510" w:hRule="atLeast"/>
        </w:trPr>
        <w:tc>
          <w:tcPr>
            <w:tcW w:w="2841"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MI-Leistungsadapter</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w:t>
            </w:r>
          </w:p>
        </w:tc>
        <w:tc>
          <w:tcPr>
            <w:tcW w:w="274" w:type="dxa"/>
            <w:tcBorders/>
          </w:tcPr>
          <w:p>
            <w:pPr>
              <w:pStyle w:val="Normal"/>
              <w:spacing w:lineRule="auto" w:line="240" w:before="0" w:after="0"/>
              <w:jc w:val="center"/>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w:t>
            </w:r>
          </w:p>
        </w:tc>
        <w:tc>
          <w:tcPr>
            <w:tcW w:w="5549" w:type="dxa"/>
            <w:tcBorders/>
          </w:tcPr>
          <w:p>
            <w:pPr>
              <w:pStyle w:val="Normal"/>
              <w:spacing w:lineRule="auto" w:line="240" w:before="0" w:after="0"/>
              <w:rPr>
                <w:rFonts w:ascii="Arial" w:hAnsi="Arial" w:eastAsia="Times New Roman" w:cs="Arial"/>
                <w:i/>
                <w:i/>
                <w:iCs/>
                <w:color w:val="000000"/>
                <w:sz w:val="16"/>
                <w:szCs w:val="16"/>
                <w:lang w:eastAsia="de-DE"/>
              </w:rPr>
            </w:pPr>
            <w:r>
              <w:rPr>
                <w:rFonts w:eastAsia="Times New Roman" w:cs="Arial" w:ascii="Arial" w:hAnsi="Arial"/>
                <w:i/>
                <w:iCs/>
                <w:color w:val="000000"/>
                <w:sz w:val="16"/>
                <w:szCs w:val="16"/>
                <w:lang w:eastAsia="de-DE"/>
              </w:rPr>
              <w:t>Nur für Systemadministratoren mit WMI-Überwachungswerkzeugen nützlich.</w:t>
            </w:r>
          </w:p>
        </w:tc>
      </w:tr>
    </w:tbl>
    <w:p>
      <w:pPr>
        <w:pStyle w:val="StandardWeb"/>
        <w:rPr>
          <w:rFonts w:ascii="Arial" w:hAnsi="Arial" w:cs="Arial"/>
          <w:b/>
          <w:b/>
          <w:bCs/>
          <w:sz w:val="28"/>
          <w:szCs w:val="28"/>
        </w:rPr>
      </w:pPr>
      <w:r>
        <w:rPr>
          <w:rFonts w:cs="Arial" w:ascii="Arial" w:hAnsi="Arial"/>
          <w:b/>
          <w:bCs/>
          <w:sz w:val="28"/>
          <w:szCs w:val="28"/>
        </w:rPr>
      </w:r>
    </w:p>
    <w:p>
      <w:pPr>
        <w:pStyle w:val="StandardWeb"/>
        <w:rPr>
          <w:rFonts w:ascii="Arial" w:hAnsi="Arial" w:cs="Arial"/>
          <w:b/>
          <w:b/>
          <w:bCs/>
          <w:sz w:val="28"/>
          <w:szCs w:val="28"/>
        </w:rPr>
      </w:pPr>
      <w:r>
        <w:rPr>
          <w:rFonts w:cs="Arial" w:ascii="Arial" w:hAnsi="Arial"/>
          <w:b/>
          <w:bCs/>
          <w:sz w:val="28"/>
          <w:szCs w:val="28"/>
        </w:rPr>
      </w:r>
    </w:p>
    <w:p>
      <w:pPr>
        <w:pStyle w:val="StandardWeb"/>
        <w:rPr>
          <w:rFonts w:ascii="Arial" w:hAnsi="Arial" w:cs="Arial"/>
          <w:b/>
          <w:b/>
          <w:bCs/>
          <w:sz w:val="28"/>
          <w:szCs w:val="28"/>
        </w:rPr>
      </w:pPr>
      <w:r>
        <w:rPr>
          <w:rFonts w:cs="Arial" w:ascii="Arial" w:hAnsi="Arial"/>
          <w:b/>
          <w:bCs/>
          <w:sz w:val="28"/>
          <w:szCs w:val="28"/>
        </w:rPr>
        <w:t xml:space="preserve">Kleiner Hinweis am Rande: </w:t>
      </w:r>
    </w:p>
    <w:p>
      <w:pPr>
        <w:pStyle w:val="StandardWeb"/>
        <w:rPr>
          <w:rFonts w:ascii="Arial" w:hAnsi="Arial" w:cs="Arial"/>
        </w:rPr>
      </w:pPr>
      <w:r>
        <w:rPr>
          <w:rFonts w:cs="Arial" w:ascii="Arial" w:hAnsi="Arial"/>
          <w:sz w:val="20"/>
          <w:szCs w:val="20"/>
        </w:rPr>
        <w:t>Sollten Sie eine Neuinstallation planen ist es hilfreich, wenn Sie sich die optimierten Einstellungen gleich mitnehmen. Somit entfällt das erneute Konfigurieren der Dienste. Weiterhin sollten Sie vor dem Einstellen der Dienste ein Backup, dass Sie per Doppelklick einfügen können, erstellen:</w:t>
      </w:r>
    </w:p>
    <w:p>
      <w:pPr>
        <w:pStyle w:val="StandardWeb"/>
        <w:rPr>
          <w:rFonts w:ascii="Arial" w:hAnsi="Arial" w:cs="Arial"/>
        </w:rPr>
      </w:pPr>
      <w:r>
        <w:rPr>
          <w:rFonts w:cs="Arial" w:ascii="Arial" w:hAnsi="Arial"/>
          <w:b/>
          <w:bCs/>
          <w:sz w:val="20"/>
          <w:szCs w:val="20"/>
        </w:rPr>
        <w:t>1.</w:t>
      </w:r>
      <w:r>
        <w:rPr>
          <w:rFonts w:cs="Arial" w:ascii="Arial" w:hAnsi="Arial"/>
          <w:sz w:val="20"/>
          <w:szCs w:val="20"/>
        </w:rPr>
        <w:t xml:space="preserve"> Öffnen Sie die </w:t>
      </w:r>
      <w:r>
        <w:rPr>
          <w:rFonts w:cs="Arial" w:ascii="Arial" w:hAnsi="Arial"/>
          <w:color w:val="0000FF"/>
          <w:sz w:val="20"/>
          <w:szCs w:val="20"/>
        </w:rPr>
        <w:t>Windows-Registrierung</w:t>
      </w:r>
      <w:r>
        <w:rPr>
          <w:rFonts w:cs="Arial" w:ascii="Arial" w:hAnsi="Arial"/>
          <w:sz w:val="20"/>
          <w:szCs w:val="20"/>
        </w:rPr>
        <w:t xml:space="preserve"> indem Sie auf </w:t>
      </w:r>
      <w:r>
        <w:rPr>
          <w:rFonts w:cs="Arial" w:ascii="Arial" w:hAnsi="Arial"/>
          <w:color w:val="0000FF"/>
          <w:sz w:val="20"/>
          <w:szCs w:val="20"/>
        </w:rPr>
        <w:t>Start/Ausführen</w:t>
      </w:r>
      <w:r>
        <w:rPr>
          <w:rFonts w:cs="Arial" w:ascii="Arial" w:hAnsi="Arial"/>
          <w:sz w:val="20"/>
          <w:szCs w:val="20"/>
        </w:rPr>
        <w:t xml:space="preserve"> klicken und </w:t>
      </w:r>
      <w:r>
        <w:rPr>
          <w:rFonts w:cs="Arial" w:ascii="Arial" w:hAnsi="Arial"/>
          <w:color w:val="0000FF"/>
          <w:sz w:val="20"/>
          <w:szCs w:val="20"/>
        </w:rPr>
        <w:t>regedit</w:t>
      </w:r>
      <w:r>
        <w:rPr>
          <w:rFonts w:cs="Arial" w:ascii="Arial" w:hAnsi="Arial"/>
          <w:sz w:val="20"/>
          <w:szCs w:val="20"/>
        </w:rPr>
        <w:t xml:space="preserve"> eintippen.</w:t>
      </w:r>
    </w:p>
    <w:p>
      <w:pPr>
        <w:pStyle w:val="StandardWeb"/>
        <w:rPr>
          <w:rFonts w:ascii="Arial" w:hAnsi="Arial" w:cs="Arial"/>
        </w:rPr>
      </w:pPr>
      <w:r>
        <w:rPr>
          <w:rFonts w:cs="Arial" w:ascii="Arial" w:hAnsi="Arial"/>
          <w:b/>
          <w:bCs/>
          <w:sz w:val="20"/>
          <w:szCs w:val="20"/>
        </w:rPr>
        <w:t xml:space="preserve">2. </w:t>
      </w:r>
      <w:r>
        <w:rPr>
          <w:rFonts w:cs="Arial" w:ascii="Arial" w:hAnsi="Arial"/>
          <w:sz w:val="20"/>
          <w:szCs w:val="20"/>
        </w:rPr>
        <w:t xml:space="preserve">Navigieren Sie zum Schlüssel </w:t>
      </w:r>
      <w:r>
        <w:rPr>
          <w:rFonts w:cs="Arial" w:ascii="Arial" w:hAnsi="Arial"/>
          <w:color w:val="0000FF"/>
          <w:sz w:val="20"/>
          <w:szCs w:val="20"/>
        </w:rPr>
        <w:t>HKEY_LOCAL_MACHINE\SYSTEM\ CurrentControlSet\Services</w:t>
      </w:r>
      <w:r>
        <w:rPr>
          <w:rFonts w:cs="Arial" w:ascii="Arial" w:hAnsi="Arial"/>
          <w:sz w:val="20"/>
          <w:szCs w:val="20"/>
        </w:rPr>
        <w:t xml:space="preserve"> und klicken Sie auf </w:t>
      </w:r>
      <w:r>
        <w:rPr>
          <w:rFonts w:cs="Arial" w:ascii="Arial" w:hAnsi="Arial"/>
          <w:color w:val="0000FF"/>
          <w:sz w:val="20"/>
          <w:szCs w:val="20"/>
        </w:rPr>
        <w:t>Datei/Exportieren</w:t>
      </w:r>
      <w:r>
        <w:rPr>
          <w:rFonts w:cs="Arial" w:ascii="Arial" w:hAnsi="Arial"/>
          <w:sz w:val="20"/>
          <w:szCs w:val="20"/>
        </w:rPr>
        <w:t>. Wählen Sie nun den Pfad sowie den Dateinamen und speichern Sie diesen gesamten Teil der Registrierung. In Zukunft können Sie auf diese Datei einen Doppelklick ausführen damit die Einstellungen sofort übernommen werden!</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22:00Z</dcterms:created>
  <dc:creator>Bernd Kasperowicz</dc:creator>
  <dc:description/>
  <dc:language>en-US</dc:language>
  <cp:lastModifiedBy>Bernd Kasperowicz</cp:lastModifiedBy>
  <dcterms:modified xsi:type="dcterms:W3CDTF">2008-05-21T11:22:00Z</dcterms:modified>
  <cp:revision>2</cp:revision>
  <dc:subject/>
  <dc:title/>
</cp:coreProperties>
</file>