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8"/>
          <w:szCs w:val="28"/>
        </w:rPr>
      </w:pPr>
      <w:r>
        <w:rPr>
          <w:rFonts w:cs="Arial" w:ascii="Arial" w:hAnsi="Arial"/>
          <w:sz w:val="28"/>
          <w:szCs w:val="28"/>
        </w:rPr>
        <w:t>Liste aller Dienste unter Windows Vis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Die Dienste finden</w:t>
      </w:r>
    </w:p>
    <w:p>
      <w:pPr>
        <w:pStyle w:val="Normal"/>
        <w:rPr/>
      </w:pPr>
      <w:r>
        <w:rPr>
          <w:rFonts w:cs="Arial" w:ascii="Arial" w:hAnsi="Arial"/>
          <w:sz w:val="20"/>
          <w:szCs w:val="20"/>
        </w:rPr>
        <w:t>Die Windows Vista Macher haben die Konfiguration der Dienste ein wenig versteckt untergebracht. Rufen Sie die gesamte Liste auf, indem Sie wie folgt vorgehen:</w:t>
      </w:r>
    </w:p>
    <w:p>
      <w:pPr>
        <w:pStyle w:val="Normal"/>
        <w:rPr>
          <w:rFonts w:ascii="Arial" w:hAnsi="Arial" w:cs="Arial"/>
          <w:sz w:val="20"/>
          <w:szCs w:val="20"/>
        </w:rPr>
      </w:pPr>
      <w:r>
        <w:rPr>
          <w:rFonts w:cs="Arial" w:ascii="Arial" w:hAnsi="Arial"/>
          <w:sz w:val="20"/>
          <w:szCs w:val="20"/>
        </w:rPr>
        <w:t xml:space="preserve">1. Klicken Sie nacheinander auf Start </w:t>
      </w:r>
      <w:r>
        <w:rPr>
          <w:rFonts w:cs="Arial" w:ascii="Arial" w:hAnsi="Arial"/>
          <w:i/>
          <w:sz w:val="20"/>
          <w:szCs w:val="20"/>
        </w:rPr>
        <w:t>&gt; Einstellungen &gt; Systemsteuerung &gt; Verwaltung</w:t>
      </w:r>
    </w:p>
    <w:p>
      <w:pPr>
        <w:pStyle w:val="Normal"/>
        <w:rPr/>
      </w:pPr>
      <w:r>
        <w:rPr>
          <w:rFonts w:cs="Arial" w:ascii="Arial" w:hAnsi="Arial"/>
          <w:sz w:val="20"/>
          <w:szCs w:val="20"/>
        </w:rPr>
        <w:t xml:space="preserve">2. Sie gelangen zu einem neuen Fenster - hier entscheiden Sie sich für </w:t>
      </w:r>
      <w:r>
        <w:rPr>
          <w:rFonts w:cs="Arial" w:ascii="Arial" w:hAnsi="Arial"/>
          <w:i/>
          <w:sz w:val="20"/>
          <w:szCs w:val="20"/>
        </w:rPr>
        <w:t>Dienste</w:t>
      </w:r>
      <w:r>
        <w:rPr>
          <w:rFonts w:cs="Arial" w:ascii="Arial" w:hAnsi="Arial"/>
          <w:sz w:val="20"/>
          <w:szCs w:val="20"/>
        </w:rPr>
        <w:t>.</w:t>
      </w:r>
    </w:p>
    <w:p>
      <w:pPr>
        <w:pStyle w:val="Normal"/>
        <w:rPr/>
      </w:pPr>
      <w:r>
        <w:rPr>
          <w:rFonts w:cs="Arial" w:ascii="Arial" w:hAnsi="Arial"/>
          <w:sz w:val="20"/>
          <w:szCs w:val="20"/>
        </w:rPr>
        <w:t xml:space="preserve">3. Ein Doppelklick genügt und eine gewaltige Liste tut sich auf. Um einen Dienst ihrer Wahl, gemäß der unten anzutreffenden Liste, zu deaktivieren oder auf manuellen Autostart zu setzen sind lediglich ein paar kleine Handgriffe nötig. Doppelklicken Sie auf einen gewünschten Eintrag und wählen Sie die gewünschte Einstellung unter </w:t>
      </w:r>
      <w:r>
        <w:rPr>
          <w:rFonts w:cs="Arial" w:ascii="Arial" w:hAnsi="Arial"/>
          <w:i/>
          <w:sz w:val="20"/>
          <w:szCs w:val="20"/>
        </w:rPr>
        <w:t>Startty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Wichtige Hinweise zur Deaktivierung</w:t>
      </w:r>
    </w:p>
    <w:p>
      <w:pPr>
        <w:pStyle w:val="Normal"/>
        <w:rPr>
          <w:rFonts w:ascii="Arial" w:hAnsi="Arial" w:cs="Arial"/>
          <w:sz w:val="20"/>
          <w:szCs w:val="20"/>
        </w:rPr>
      </w:pPr>
      <w:r>
        <w:rPr>
          <w:rFonts w:cs="Arial" w:ascii="Arial" w:hAnsi="Arial"/>
          <w:sz w:val="20"/>
          <w:szCs w:val="20"/>
        </w:rPr>
        <w:t>Damit Sie, bei Fehlern, Ihre Dienste wieder auf die ursprünglichen Werte zurücksetzen können, habe ich in der fünften Spalte Standard die Einstellungen direkt nach einer frischen Installation aufgelistet. Wir empfehlen zudem, immer nur 1-3 Dienste auf einen Schlag zu deaktivieren, damit Sie mögliche Fehler einkreisen können. Testen Sie nach einem Neustart, ob Ihr System bzw. ihre Applikationen noch einwandfrei funktionieren. Ein Backup aller Dienste können Sie mit Hilfe des Tipps am Ende des Artikels erstellen!</w:t>
      </w:r>
    </w:p>
    <w:p>
      <w:pPr>
        <w:pStyle w:val="Normal"/>
        <w:rPr>
          <w:rFonts w:ascii="Arial" w:hAnsi="Arial" w:cs="Arial"/>
          <w:sz w:val="20"/>
          <w:szCs w:val="20"/>
        </w:rPr>
      </w:pPr>
      <w:r>
        <w:rPr>
          <w:rFonts w:cs="Arial" w:ascii="Arial" w:hAnsi="Arial"/>
          <w:sz w:val="20"/>
          <w:szCs w:val="20"/>
        </w:rPr>
        <w:t xml:space="preserve">In der nachfolgenden Tabelle finden Sie zunächst unter Dienst den Namen des Diensts - so wie er auch in der Systemsteuerung erscheint. Empfohlene Einstellung spiegelt die sicherste und dennoch auf Systemtuning zugeschnittene Einstellung wieder: Hiermit können sie wenig falsch machen, wenn Sie unsere Warnungen und Hinweise beim Vorgehen der Dienste beachten. Viele Dienste, die Sie vermutlich nicht benötigen und automatisch starten, wurden auf Manuell gesetzt. Falls diese doch benötigt werden, startet Windows diese nachträglich. Die Tuner-Einstellung zeigt, welche Dienste Sie deaktivieren können und welche zum Starten von Windows benötigt werden. Lesen Sie besonders hier die Beschreibungen, da nach dem blinden Anwenden der Dienste viele wichtige Anwendungsbereiche (Internet, Netzwerk, Drucker etc.) nicht mehr funktionieren. Setzen Sie diese Liste nur auf Einzelplatz-PCs, die beispielsweise einzig und allein als Gaming-Rechner agieren, um oder wenn Sie bei einzelnen Diensten wissen, was Sie tun. Die Standardeinstellungen entsprechen Microsofts Standard nach einer frischen Installation und sind Ihr Rückhalt, falls etwas schiefgehen sollte. </w:t>
      </w:r>
    </w:p>
    <w:p>
      <w:pPr>
        <w:pStyle w:val="Normal"/>
        <w:rPr>
          <w:rFonts w:ascii="Arial" w:hAnsi="Arial" w:cs="Arial"/>
          <w:sz w:val="16"/>
          <w:szCs w:val="16"/>
        </w:rPr>
      </w:pPr>
      <w:r>
        <w:rPr>
          <w:rFonts w:cs="Arial" w:ascii="Arial" w:hAnsi="Arial"/>
          <w:sz w:val="16"/>
          <w:szCs w:val="16"/>
        </w:rPr>
      </w:r>
    </w:p>
    <w:p>
      <w:pPr>
        <w:pStyle w:val="Normal"/>
        <w:spacing w:lineRule="auto" w:line="240"/>
        <w:rPr>
          <w:rFonts w:ascii="Arial" w:hAnsi="Arial" w:cs="Arial"/>
          <w:sz w:val="28"/>
          <w:szCs w:val="28"/>
        </w:rPr>
      </w:pPr>
      <w:r>
        <w:rPr>
          <w:rFonts w:cs="Arial" w:ascii="Arial" w:hAnsi="Arial"/>
          <w:sz w:val="28"/>
          <w:szCs w:val="28"/>
        </w:rPr>
        <w:t>Abkürzungen in der Tabelle</w:t>
      </w:r>
    </w:p>
    <w:p>
      <w:pPr>
        <w:pStyle w:val="Normal"/>
        <w:spacing w:lineRule="auto" w:line="240"/>
        <w:rPr>
          <w:rFonts w:ascii="Arial" w:hAnsi="Arial" w:cs="Arial"/>
          <w:b/>
          <w:b/>
          <w:sz w:val="20"/>
          <w:szCs w:val="20"/>
        </w:rPr>
      </w:pPr>
      <w:r>
        <w:rPr>
          <w:rFonts w:cs="Arial" w:ascii="Arial" w:hAnsi="Arial"/>
          <w:b/>
          <w:sz w:val="20"/>
          <w:szCs w:val="20"/>
        </w:rPr>
        <w:t xml:space="preserve">Überschrift </w:t>
      </w:r>
    </w:p>
    <w:p>
      <w:pPr>
        <w:pStyle w:val="Normal"/>
        <w:spacing w:lineRule="auto" w:line="240"/>
        <w:rPr/>
      </w:pPr>
      <w:r>
        <w:rPr>
          <w:rFonts w:cs="Arial" w:ascii="Arial" w:hAnsi="Arial"/>
          <w:b/>
          <w:sz w:val="20"/>
          <w:szCs w:val="20"/>
        </w:rPr>
        <w:t>S</w:t>
      </w:r>
      <w:r>
        <w:rPr>
          <w:rFonts w:cs="Arial" w:ascii="Arial" w:hAnsi="Arial"/>
          <w:sz w:val="20"/>
          <w:szCs w:val="20"/>
        </w:rPr>
        <w:t xml:space="preserve"> = Standard Einstellung</w:t>
      </w:r>
    </w:p>
    <w:p>
      <w:pPr>
        <w:pStyle w:val="Normal"/>
        <w:spacing w:lineRule="auto" w:line="240"/>
        <w:rPr/>
      </w:pPr>
      <w:r>
        <w:rPr>
          <w:rFonts w:cs="Arial" w:ascii="Arial" w:hAnsi="Arial"/>
          <w:b/>
          <w:sz w:val="20"/>
          <w:szCs w:val="20"/>
        </w:rPr>
        <w:t>E</w:t>
      </w:r>
      <w:r>
        <w:rPr>
          <w:rFonts w:cs="Arial" w:ascii="Arial" w:hAnsi="Arial"/>
          <w:sz w:val="20"/>
          <w:szCs w:val="20"/>
        </w:rPr>
        <w:t xml:space="preserve"> = Empfohlene Einstellung</w:t>
      </w:r>
    </w:p>
    <w:p>
      <w:pPr>
        <w:pStyle w:val="Normal"/>
        <w:spacing w:lineRule="auto" w:line="240"/>
        <w:rPr/>
      </w:pPr>
      <w:r>
        <w:rPr>
          <w:rFonts w:cs="Arial" w:ascii="Arial" w:hAnsi="Arial"/>
          <w:b/>
          <w:sz w:val="20"/>
          <w:szCs w:val="20"/>
        </w:rPr>
        <w:t>T</w:t>
      </w:r>
      <w:r>
        <w:rPr>
          <w:rFonts w:cs="Arial" w:ascii="Arial" w:hAnsi="Arial"/>
          <w:sz w:val="20"/>
          <w:szCs w:val="20"/>
        </w:rPr>
        <w:t xml:space="preserve"> = Tuning Einstellun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Tabelleneinträge</w:t>
      </w:r>
    </w:p>
    <w:p>
      <w:pPr>
        <w:pStyle w:val="Normal"/>
        <w:spacing w:lineRule="auto" w:line="240"/>
        <w:rPr/>
      </w:pPr>
      <w:r>
        <w:rPr>
          <w:rFonts w:cs="Arial" w:ascii="Arial" w:hAnsi="Arial"/>
          <w:b/>
          <w:sz w:val="20"/>
          <w:szCs w:val="20"/>
        </w:rPr>
        <w:t>A</w:t>
      </w:r>
      <w:r>
        <w:rPr>
          <w:rFonts w:cs="Arial" w:ascii="Arial" w:hAnsi="Arial"/>
          <w:sz w:val="20"/>
          <w:szCs w:val="20"/>
        </w:rPr>
        <w:t xml:space="preserve"> = Automatisch</w:t>
      </w:r>
    </w:p>
    <w:p>
      <w:pPr>
        <w:pStyle w:val="Normal"/>
        <w:spacing w:lineRule="auto" w:line="240"/>
        <w:rPr/>
      </w:pPr>
      <w:r>
        <w:rPr>
          <w:rFonts w:cs="Arial" w:ascii="Arial" w:hAnsi="Arial"/>
          <w:b/>
          <w:sz w:val="20"/>
          <w:szCs w:val="20"/>
        </w:rPr>
        <w:t>M</w:t>
      </w:r>
      <w:r>
        <w:rPr>
          <w:rFonts w:cs="Arial" w:ascii="Arial" w:hAnsi="Arial"/>
          <w:sz w:val="20"/>
          <w:szCs w:val="20"/>
        </w:rPr>
        <w:t xml:space="preserve"> = Manuell</w:t>
      </w:r>
    </w:p>
    <w:p>
      <w:pPr>
        <w:pStyle w:val="Normal"/>
        <w:spacing w:lineRule="auto" w:line="240"/>
        <w:rPr>
          <w:rFonts w:ascii="Arial" w:hAnsi="Arial" w:cs="Arial"/>
          <w:sz w:val="20"/>
          <w:szCs w:val="20"/>
        </w:rPr>
      </w:pPr>
      <w:r>
        <w:rPr>
          <w:rFonts w:cs="Arial" w:ascii="Arial" w:hAnsi="Arial"/>
          <w:b/>
          <w:sz w:val="20"/>
          <w:szCs w:val="20"/>
        </w:rPr>
        <w:t>D</w:t>
      </w:r>
      <w:r>
        <w:rPr>
          <w:rFonts w:cs="Arial" w:ascii="Arial" w:hAnsi="Arial"/>
          <w:sz w:val="20"/>
          <w:szCs w:val="20"/>
        </w:rPr>
        <w:t xml:space="preserve"> = Deaktiviert</w:t>
      </w:r>
    </w:p>
    <w:p>
      <w:pPr>
        <w:pStyle w:val="Normal"/>
        <w:rPr>
          <w:rFonts w:ascii="Arial" w:hAnsi="Arial" w:cs="Arial"/>
          <w:sz w:val="16"/>
          <w:szCs w:val="16"/>
        </w:rPr>
      </w:pPr>
      <w:r>
        <w:rPr>
          <w:rFonts w:cs="Arial" w:ascii="Arial" w:hAnsi="Arial"/>
          <w:sz w:val="16"/>
          <w:szCs w:val="16"/>
        </w:rPr>
      </w:r>
    </w:p>
    <w:tbl>
      <w:tblPr>
        <w:tblW w:w="9092" w:type="dxa"/>
        <w:jc w:val="left"/>
        <w:tblInd w:w="-10" w:type="dxa"/>
        <w:tblLayout w:type="fixed"/>
        <w:tblCellMar>
          <w:top w:w="10" w:type="dxa"/>
          <w:left w:w="10" w:type="dxa"/>
          <w:bottom w:w="0" w:type="dxa"/>
          <w:right w:w="10" w:type="dxa"/>
        </w:tblCellMar>
      </w:tblPr>
      <w:tblGrid>
        <w:gridCol w:w="1902"/>
        <w:gridCol w:w="344"/>
        <w:gridCol w:w="237"/>
        <w:gridCol w:w="168"/>
        <w:gridCol w:w="6441"/>
      </w:tblGrid>
      <w:tr>
        <w:trPr>
          <w:trHeight w:val="300" w:hRule="atLeast"/>
        </w:trPr>
        <w:tc>
          <w:tcPr>
            <w:tcW w:w="1902" w:type="dxa"/>
            <w:tcBorders/>
          </w:tcPr>
          <w:p>
            <w:pPr>
              <w:pStyle w:val="Normal"/>
              <w:spacing w:lineRule="auto" w:line="240" w:before="0" w:after="0"/>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S</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E</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 xml:space="preserve">T </w:t>
            </w:r>
          </w:p>
        </w:tc>
        <w:tc>
          <w:tcPr>
            <w:tcW w:w="6441" w:type="dxa"/>
            <w:tcBorders/>
          </w:tcPr>
          <w:p>
            <w:pPr>
              <w:pStyle w:val="Normal"/>
              <w:spacing w:lineRule="auto" w:line="240" w:before="0" w:after="0"/>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Beschreibun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nmelde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ediglich notwendig, wenn Sie sich an einer Domain anmeld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nschlussumleitung für Terminaldienst im Benutzermodus</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eitet Portanfragen für Terminal Service um. Lediglich notwendig, wenn Sie TS verwend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nwendungserfahr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Bietet angeblich Kompatibilität für ältere Anwendungen. In unseren Tests haben aber auch alte DOS/Windows 9x-Applikationen ohne diesen Dienst funktionier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nwendungsinformation</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rmöglicht die Ausführung von Anwendungen unter dem Administratorkonto. Hinweis:  Viele Anwendungen und Dienste sind nicht mehr einsatzberei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nwendungsverwalt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Wird von einigen wenigen (De)Installationsprogrammen genutz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rbeitsstations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Wird zur Verbindung mit einigen Internetanbietern und verschiedenen Netzwerkgeräten (z.B. Drucker) benötig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ufgabenplan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rstellung von automatisch auszuführenden Aktion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utomatische Konfiguration (verkabel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Bietet Unterstützung für die IEEE 802.1X-Authentifizierung bei LAN-Netzwerk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Automatische WLAN-Konfiguration</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Verwaltet die WLAN-Konfiguration. Ohne diesen Dienst können Sie nicht mehr auf Drahtlosnetzwerke zugreif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Basisfiltermodul</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Verwaltet die Filterung der Windows-Firewall. Sollten Sie eine weitere Firewall-Lösung verwenden, können Sie dies getrost deaktivier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Benachrichtigung für Systemereigniss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Die Weiterleitung von Informationen der Software COM-Schnittstelle werden nicht durchgeführt. Gab auf verschiedenen Rechnern keinerlei Schwierigkeit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Benutzerprofil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Ist für das Laden von Benutzerprofilen verantwortlich.</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val="en-US" w:eastAsia="de-DE"/>
              </w:rPr>
            </w:pPr>
            <w:r>
              <w:rPr>
                <w:rFonts w:eastAsia="Times New Roman" w:cs="Arial" w:ascii="Arial" w:hAnsi="Arial"/>
                <w:color w:val="000000"/>
                <w:sz w:val="16"/>
                <w:szCs w:val="16"/>
                <w:lang w:val="en-US" w:eastAsia="de-DE"/>
              </w:rPr>
              <w:t>Block Level Backup Engine Servic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Dienst für die verschiedenen Backupmöglichkeiten in Windows Vista</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Bluetooth-Unterstützungs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ollten Sie kein Bluetooth verwenden, können Sie diesen Dienst getrost deaktivier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CNG-Schlüsselisolation</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peichert Schlüssel für Kryptographieinformation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COM+ Ereignissystem</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Verschiedene Dienste (v.a. Windows-Update) werden nicht mehr funktionier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COM+ Systemanwend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Überwacht COM+-Komponenten und Software. Sollten Sie solche Technologien im Einsatz haben, raten wir von der Deaktivierung ab.</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Computerbrows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istet weitere Maschinen und Geräte im Netzwerk auf. Sollten Sie keinerlei Netzwerkverbindungen etabliert haben, können Sie diesen Dienst abschalt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COM-Server-Prozessstar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Nicht deaktivieren, da so gut wie alle Dienste auf diesem Feature basier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esign</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rmöglicht die Windows Aero-Benutzeroberfläche.</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HCP-Clien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Ohne diesen Dienst ist die Netzwerkverbindung nicht mehr einsatzberei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iagnoserichtlinien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tellt sicher, dass Ihre Programme korrekt installiert wurden. In seltenen Fällen sind ältere Anwendungen so nicht mehr installierbar.</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iagnosesystemho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Dieser Dienst bietet Diagnosefunktionalität für verschiedene Anwendung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istributed Transaction Koordinato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Koordiniert Transaktionen zwischen zwei Ressourcen (z.B. Datenbanken). Wird im Alltag nicht benötig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NS-Clien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Das Zwischenspeichern von DNS-Informationen wird nicht mehr geboten. Hat keinen Einfluss auf die Internetverbindun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Druckwarteschlang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Ohne diesen Dienst ist die Druckfunktionalität stark eingeschränkt bis nicht mehr funktionsfäh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Enumeratordienst für tragbare Gerät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Wird von MP3-Playern und verschiedenen Windows Mobile-Devices benötig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Erkennung interaktiver Dienst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Verschiedene interaktive Geräte (z.B. Xbox 360) sind möglicherweise nach Deaktivierung nicht mehr einsatzberei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Extensible Authentification Protocol</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Wird für VPN-Verbindungen benötig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Funktionssuchanbieter-Ho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Plug &amp; Play von Geräten kann im Falle einer Deaktivierung eingeschränkt sei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Funktionssuche-Ressourcenveröffentlich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Veröffentlicht die Ressourcen des PCs übers Netzwerk.</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Gatewaydienst auf Anwendungseben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rmöglicht die Einbindung von Drittherstellerlösungen zur Internetverbindungsfreigabe.</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Gemeinsame Nutzung der Internetverbind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rmöglicht die Internetverbindungsfreigabe.</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Geschützter Speich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rlaubt die sichere Speicherung von (z.B.) Kennwörter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Gruppenrichtlinien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rmöglicht die Anwendung von Gruppenrichtlinien. Wird zum fehlerfreien Betrieb von Windows Vista benötig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IKE- und AuthIP-Schlüsselerstellungsmethod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Würd für einige seltene VPN-Applikationen benötig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Infrarotübertrag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Für die Verwendung von Infrarotgeräten geeigne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InstallDriver Table Manag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Bietet die Unterstützung für einige Anwendungsinstallationsdatei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Offlinedateien</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Verwaltet den Zwischenspeicher für die Offlinedateifunktio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Peer Name Resolution-Protokoll</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Notwendig für einige (wenige) Kollaborationstool wie z.B. Windows-Teamarbei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Peernetzwerkidentitäts-Manag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iehe Peer Name Resolution-Protokoll</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Plug &amp; Play</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Bietet die Grundlage für die Plug &amp; Play Funktionalitä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PnP-X-IP-Busauflös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Verwaltung von virtuellen Netzwerkgerät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PNRP-Computernamenveröffentlichungs-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iehe Peer Name Resolution-Protokoll</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Programmkompatibilitäts-Assistent-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Kompatibilität für ältere Anwendungen wird auf diese weise ermöglich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AS-Verbindungsverwalt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Nur für die Einwahl via Modem/ISDN oder VPN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eadyBoo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Performanceverbesserung durch Erweiterung des Hauptspeichers via USB-Stick. Sollte nicht abgeschaltet werd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emoteprozeduraufruf (RPC)</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Wird von einem Großteil aller übrigen Dienste benötigt und darf nicht abgeschaltet werd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emoteregistrier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Bietet den Fernzugriff auf die Registrierung. Für Heimanwender nicht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ichtlinien zur Entfernung der Smartcard</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ediglich für SmartCards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outing und RAS</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rmöglicht es anderen Benutzer auf Ihren PC einen Fernzugriff durchzuführ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RPC-Locato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Testen Sie, ob die Deaktivierung dieses Diensts für Netz- oder Internetanwendungen einen Nachteil hervorruf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ekundäre Anmeld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Bietet die Unterstützung für (seltene) Anwendungen, die einen zweiten Account benötig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erv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rmöglicht die Freigabe von Dateien und Drucker im Netzwerk.</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erver für Threadsortier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ortierungsmöglichkeiten von Threads innerhalb des Systems. Sollte unangetastet bleib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hellhardwareerkenn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Nur notwendig, wenn Sie die automatischen Ereignisse (z.B. Autostart beim Einlegen einer CD) nutz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icherheitscent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ediglich notwendig, wenn Sie das Sicherheitscenter regelmäßig verwend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icherheitskonto-Manag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ie können auf diesem Wege die Gruppenrichtlinien von Windows verwend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itzungs-Manager für Desktopfenster-Manag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Zuständig für die gesamten Aero-Effekte des Systems.</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L-Benutzerschnittstellen-Benachrichtigungs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Zuständig für die Lizenzierung von verschiedenen Softwarekomponenten. Im Heimgebrauch meist nicht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martcard</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ediglich notwendig, wenn Sie Smartcards verwend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NMP-Trap</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ediglich SNMP-Anwendungen machen hiervon Gebrauch.</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oftwarelizenzier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Unterstützt die Lizenzierung von Software. Meist im Heimgebrauch nicht benötig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SDP-Such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Wenn Sie UPnP-Geräte einsetzen, sollten Sie diesen Dienst nicht deaktivier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tartprogramm für Windows Media Cent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Ist nicht notwendig, wenn Sie keine TV-Aufnahmen via Media Center durchführ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SuperFetch</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Optimiert die Speicherverwaltung, weshalb die Deaktivierung sich negativ auf die Leistung auswirk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Tablet PC-Eingabe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Besitzer von "herkömmlichen" Notebooks/PCs können den Dienst getrost deaktivier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TCP/IP-NetBIOS-Hilfs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Wird für die Netzwerkverbindung benötig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Telefoni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Hauptsächlich für die Einwahl via Modem notwendig. Sollte Ihre Netzwerkverbindung nach Deaktivierung nicht mehr funktionieren, sollten Sie den Dienst wieder aktivier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Terminaldienst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ediglich für die Verwendung bei Terminal Service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Terminaldienstekonfiguration</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iehe "Terminaldienste".</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TPM-Basisdienst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Verwenden Sie einen TPM 1.2-Chip für "BitLocker-Laufwerksverschlüsselung" ist dieser Dienst zwingend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Überwachung verteilter Verknüpfungen (Clien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Überwacht Verknüpfungen auf NTFS-Datenträgern im Netzwerk oder auf dem eigenen Rechner. Nicht zwangsläufig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Unterstützung in der Systemsteuerung unter Lösungen für Problem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ollten Sie Ihre Windows-Probleme an MS schicken, darf dieser Dienst nicht deaktiviert werd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UPnP-Geräteho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Nur notwendig bei der Verwendung von Plug &amp; Play-Geräten über das Netzwerk (momentan noch sehr selt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val="en-US" w:eastAsia="de-DE"/>
              </w:rPr>
            </w:pPr>
            <w:r>
              <w:rPr>
                <w:rFonts w:eastAsia="Times New Roman" w:cs="Arial" w:ascii="Arial" w:hAnsi="Arial"/>
                <w:color w:val="000000"/>
                <w:sz w:val="16"/>
                <w:szCs w:val="16"/>
                <w:lang w:val="en-US" w:eastAsia="de-DE"/>
              </w:rPr>
              <w:t>Verbessertes Windows-Audio/Video-Streami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Nur notwendig, wenn Sie Musik- oder Videodateien via Netzwerk stream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erbindungsschicht-Topologieerkennungs-Zuordnungsprogramm</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Die Deaktivierung schränkt die Netzwerkverbindung (trotz gegenläufiger Beschreibung) nicht ei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erwaltung für automatische RAS-Verbind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Nur für seltene Netzwerkapplikationen benötig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irtuelle Datenträg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ediglich notwendig, wenn Sie häufig die Datenträgerverwaltung verwend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olumenschattenkopi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Unterstützung für die "Vorherige Version"-Funktionalität bei Dateien und Ordner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ebClien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Wie auch bei XP ein kaum genutzter Dienst für Webprogramme.</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CardSpac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ine momentan nicht verbreitete Login-Methode für Onlinedienste.</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Driver Foundation - Benutzermodus-Treiberframework</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In vielen Fällen notwendig für die Installation von neuer Hardware.</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Install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Für die Installation von Software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Media Center Extender-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Bietet die Verwendung von Media Center Extender.</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Media Center Empfänger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mpfang von TV und Radio via Media Center.</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Media Center Planer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Für die Aufnahme von Media Center Programmen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Media Player-Netzwerkfreigabe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Bietet Netzwerkfreigabe Ihrer WMP-Datei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Mobile 2003-basierte Geräteverbind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Verbindung für Windows Mobile 2003-Geräte (z.B. Smartphones, PDAs)</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Mobile -basierte Geräteverbind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Nur zur Fernsteuerung von Windows Mobile-Geräten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Modules Install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Notwendig für (De)Installation von Windows Updates.</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Presentation Foundation-Schriftartcache 3.0.0.0</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Beschleunigt die Schriftdarstellung bei (noch) nicht verbreiteten WPF-Anwendung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 Updat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Unterstützung für das gesamte Windows-Update-System.</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Audio</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Ohne diesen Dienst hören Sie keinen Ton unter Windows Vista.</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Audio-Endpunkterstell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iehe "Windows Audio".</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Bilderfass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Übertragung von Bildern von Kameras/Scanner über den passenden Vista-Assistent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Defend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chützt Ihren Rechner vor Spyware.</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Ereignisprotokoll</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Hierüber können Sie Einsicht in die Operationen Ihres Betriebssystems erhalt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Ereignissamml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iehe "Windows-Ereignisprotokoll".</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Farbsystem</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Neuartiges Farbsystem zur besseren Farbdarstellung von Bildern und ausgedruckten Fotos.</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Fehlerberichterstattungs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Hierüber können Sie Microsoft Ihre Fehler in Vista schicke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Firewall</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chützt vor vielen Angriffen aus dem Interne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Remoteverwaltung (WS-Verwalt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ediglich für den Fernzugriff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Sicher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Automatische Durchführung von Updates (z.B. via CompletePC).</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Sofortverbindung-Konfigurationsregistrierungsstell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ediglich für die schnelle Weitergabe von WLAN-Informationen (z.B. via USB-Stick)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Such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Notwendig für die neue Suchfunktion in Windows Vista.</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Verwaltungsinstrumentation</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Eine Vielzahl von Software läuft ohne diesen Dienst nicht.</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indows-Zeitgeb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Datum- und Uhrzeitsynchronisation.</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val="en-US" w:eastAsia="de-DE"/>
              </w:rPr>
            </w:pPr>
            <w:r>
              <w:rPr>
                <w:rFonts w:eastAsia="Times New Roman" w:cs="Arial" w:ascii="Arial" w:hAnsi="Arial"/>
                <w:color w:val="000000"/>
                <w:sz w:val="16"/>
                <w:szCs w:val="16"/>
                <w:lang w:val="en-US" w:eastAsia="de-DE"/>
              </w:rPr>
              <w:t>WinHTTP-Web Proxy Auto-Discovery-Dienst</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In einigen Fällen notwendig für die Netzwerk- und Internetverbindun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WMI-Leistungsadapter</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Sammelt Informationen über den Rechner und gibt dies an die Verwaltungsinstrumentation weiter.</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Zertifikatsverteilung</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M</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Lediglich bei der Verwendung von SmartCards notwendig.</w:t>
            </w:r>
          </w:p>
        </w:tc>
      </w:tr>
      <w:tr>
        <w:trPr>
          <w:trHeight w:val="300" w:hRule="atLeast"/>
        </w:trPr>
        <w:tc>
          <w:tcPr>
            <w:tcW w:w="1902" w:type="dxa"/>
            <w:tcBorders/>
          </w:tcPr>
          <w:p>
            <w:pPr>
              <w:pStyle w:val="Normal"/>
              <w:spacing w:lineRule="auto" w:line="240" w:before="0" w:after="0"/>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Zugriff auf Eingabegeräte</w:t>
            </w:r>
          </w:p>
        </w:tc>
        <w:tc>
          <w:tcPr>
            <w:tcW w:w="344"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237"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A</w:t>
            </w:r>
          </w:p>
        </w:tc>
        <w:tc>
          <w:tcPr>
            <w:tcW w:w="168" w:type="dxa"/>
            <w:tcBorders/>
          </w:tcPr>
          <w:p>
            <w:pPr>
              <w:pStyle w:val="Normal"/>
              <w:spacing w:lineRule="auto" w:line="240" w:before="0" w:after="0"/>
              <w:jc w:val="center"/>
              <w:rPr>
                <w:rFonts w:ascii="Arial" w:hAnsi="Arial" w:eastAsia="Times New Roman" w:cs="Arial"/>
                <w:b/>
                <w:b/>
                <w:color w:val="000000"/>
                <w:sz w:val="16"/>
                <w:szCs w:val="16"/>
                <w:lang w:eastAsia="de-DE"/>
              </w:rPr>
            </w:pPr>
            <w:r>
              <w:rPr>
                <w:rFonts w:eastAsia="Times New Roman" w:cs="Arial" w:ascii="Arial" w:hAnsi="Arial"/>
                <w:b/>
                <w:color w:val="000000"/>
                <w:sz w:val="16"/>
                <w:szCs w:val="16"/>
                <w:lang w:eastAsia="de-DE"/>
              </w:rPr>
              <w:t>D</w:t>
            </w:r>
          </w:p>
        </w:tc>
        <w:tc>
          <w:tcPr>
            <w:tcW w:w="6441" w:type="dxa"/>
            <w:tcBorders/>
          </w:tcPr>
          <w:p>
            <w:pPr>
              <w:pStyle w:val="Normal"/>
              <w:spacing w:lineRule="auto" w:line="240" w:before="0" w:after="0"/>
              <w:rPr>
                <w:rFonts w:ascii="Arial" w:hAnsi="Arial" w:eastAsia="Times New Roman" w:cs="Arial"/>
                <w:i/>
                <w:i/>
                <w:color w:val="000000"/>
                <w:sz w:val="16"/>
                <w:szCs w:val="16"/>
                <w:lang w:eastAsia="de-DE"/>
              </w:rPr>
            </w:pPr>
            <w:r>
              <w:rPr>
                <w:rFonts w:eastAsia="Times New Roman" w:cs="Arial" w:ascii="Arial" w:hAnsi="Arial"/>
                <w:i/>
                <w:color w:val="000000"/>
                <w:sz w:val="16"/>
                <w:szCs w:val="16"/>
                <w:lang w:eastAsia="de-DE"/>
              </w:rPr>
              <w:t>Unterstützung für Sonderfunktionen von Tastaturen, Mäuse oder Gamepad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tandardWeb"/>
        <w:rPr>
          <w:rFonts w:ascii="Arial" w:hAnsi="Arial" w:cs="Arial"/>
          <w:b/>
          <w:b/>
          <w:bCs/>
          <w:sz w:val="28"/>
          <w:szCs w:val="28"/>
        </w:rPr>
      </w:pPr>
      <w:r>
        <w:rPr>
          <w:rFonts w:cs="Arial" w:ascii="Arial" w:hAnsi="Arial"/>
          <w:b/>
          <w:bCs/>
          <w:sz w:val="28"/>
          <w:szCs w:val="28"/>
        </w:rPr>
        <w:t xml:space="preserve">Kleiner Hinweis am Rande: </w:t>
      </w:r>
    </w:p>
    <w:p>
      <w:pPr>
        <w:pStyle w:val="StandardWeb"/>
        <w:rPr>
          <w:rFonts w:ascii="Arial" w:hAnsi="Arial" w:cs="Arial"/>
        </w:rPr>
      </w:pPr>
      <w:r>
        <w:rPr>
          <w:rFonts w:cs="Arial" w:ascii="Arial" w:hAnsi="Arial"/>
          <w:sz w:val="20"/>
          <w:szCs w:val="20"/>
        </w:rPr>
        <w:t>Sollten Sie eine Neuinstallation planen ist es hilfreich, wenn Sie sich die optimierten Einstellungen gleich mitnehmen. Somit entfällt das erneute Konfigurieren der Dienste. Weiterhin sollten Sie vor dem Einstellen der Dienste ein Backup, dass Sie per Doppelklick einfügen können, erstellen:</w:t>
      </w:r>
    </w:p>
    <w:p>
      <w:pPr>
        <w:pStyle w:val="StandardWeb"/>
        <w:rPr>
          <w:rFonts w:ascii="Arial" w:hAnsi="Arial" w:cs="Arial"/>
        </w:rPr>
      </w:pPr>
      <w:r>
        <w:rPr>
          <w:rFonts w:cs="Arial" w:ascii="Arial" w:hAnsi="Arial"/>
          <w:b/>
          <w:bCs/>
          <w:sz w:val="20"/>
          <w:szCs w:val="20"/>
        </w:rPr>
        <w:t>1.</w:t>
      </w:r>
      <w:r>
        <w:rPr>
          <w:rFonts w:cs="Arial" w:ascii="Arial" w:hAnsi="Arial"/>
          <w:sz w:val="20"/>
          <w:szCs w:val="20"/>
        </w:rPr>
        <w:t xml:space="preserve"> Öffnen Sie die </w:t>
      </w:r>
      <w:r>
        <w:rPr>
          <w:rFonts w:cs="Arial" w:ascii="Arial" w:hAnsi="Arial"/>
          <w:color w:val="0000FF"/>
          <w:sz w:val="20"/>
          <w:szCs w:val="20"/>
        </w:rPr>
        <w:t>Windows-Registrierung</w:t>
      </w:r>
      <w:r>
        <w:rPr>
          <w:rFonts w:cs="Arial" w:ascii="Arial" w:hAnsi="Arial"/>
          <w:sz w:val="20"/>
          <w:szCs w:val="20"/>
        </w:rPr>
        <w:t xml:space="preserve"> indem Sie auf </w:t>
      </w:r>
      <w:r>
        <w:rPr>
          <w:rFonts w:cs="Arial" w:ascii="Arial" w:hAnsi="Arial"/>
          <w:color w:val="0000FF"/>
          <w:sz w:val="20"/>
          <w:szCs w:val="20"/>
        </w:rPr>
        <w:t>Start/Ausführen</w:t>
      </w:r>
      <w:r>
        <w:rPr>
          <w:rFonts w:cs="Arial" w:ascii="Arial" w:hAnsi="Arial"/>
          <w:sz w:val="20"/>
          <w:szCs w:val="20"/>
        </w:rPr>
        <w:t xml:space="preserve"> klicken und </w:t>
      </w:r>
      <w:r>
        <w:rPr>
          <w:rFonts w:cs="Arial" w:ascii="Arial" w:hAnsi="Arial"/>
          <w:color w:val="0000FF"/>
          <w:sz w:val="20"/>
          <w:szCs w:val="20"/>
        </w:rPr>
        <w:t>regedit</w:t>
      </w:r>
      <w:r>
        <w:rPr>
          <w:rFonts w:cs="Arial" w:ascii="Arial" w:hAnsi="Arial"/>
          <w:sz w:val="20"/>
          <w:szCs w:val="20"/>
        </w:rPr>
        <w:t xml:space="preserve"> eintippen.</w:t>
      </w:r>
    </w:p>
    <w:p>
      <w:pPr>
        <w:pStyle w:val="StandardWeb"/>
        <w:rPr>
          <w:rFonts w:ascii="Arial" w:hAnsi="Arial" w:cs="Arial"/>
        </w:rPr>
      </w:pPr>
      <w:r>
        <w:rPr>
          <w:rFonts w:cs="Arial" w:ascii="Arial" w:hAnsi="Arial"/>
          <w:b/>
          <w:bCs/>
          <w:sz w:val="20"/>
          <w:szCs w:val="20"/>
        </w:rPr>
        <w:t xml:space="preserve">2. </w:t>
      </w:r>
      <w:r>
        <w:rPr>
          <w:rFonts w:cs="Arial" w:ascii="Arial" w:hAnsi="Arial"/>
          <w:sz w:val="20"/>
          <w:szCs w:val="20"/>
        </w:rPr>
        <w:t xml:space="preserve">Navigieren Sie zum Schlüssel </w:t>
      </w:r>
      <w:r>
        <w:rPr>
          <w:rFonts w:cs="Arial" w:ascii="Arial" w:hAnsi="Arial"/>
          <w:color w:val="0000FF"/>
          <w:sz w:val="20"/>
          <w:szCs w:val="20"/>
        </w:rPr>
        <w:t>HKEY_LOCAL_MACHINE\SYSTEM\ CurrentControlSet\Services</w:t>
      </w:r>
      <w:r>
        <w:rPr>
          <w:rFonts w:cs="Arial" w:ascii="Arial" w:hAnsi="Arial"/>
          <w:sz w:val="20"/>
          <w:szCs w:val="20"/>
        </w:rPr>
        <w:t xml:space="preserve"> und klicken Sie auf </w:t>
      </w:r>
      <w:r>
        <w:rPr>
          <w:rFonts w:cs="Arial" w:ascii="Arial" w:hAnsi="Arial"/>
          <w:color w:val="0000FF"/>
          <w:sz w:val="20"/>
          <w:szCs w:val="20"/>
        </w:rPr>
        <w:t>Datei/Exportieren</w:t>
      </w:r>
      <w:r>
        <w:rPr>
          <w:rFonts w:cs="Arial" w:ascii="Arial" w:hAnsi="Arial"/>
          <w:sz w:val="20"/>
          <w:szCs w:val="20"/>
        </w:rPr>
        <w:t>. Wählen Sie nun den Pfad sowie den Dateinamen und speichern Sie diesen gesamten Teil der Registrierung. In Zukunft können Sie auf diese Datei einen Doppelklick ausführen damit die Einstellungen sofort übernommen werden!</w:t>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04:00Z</dcterms:created>
  <dc:creator>Bernd Kasperowicz</dc:creator>
  <dc:description/>
  <dc:language>en-US</dc:language>
  <cp:lastModifiedBy>Bernd Kasperowicz</cp:lastModifiedBy>
  <dcterms:modified xsi:type="dcterms:W3CDTF">2008-05-21T11:22:00Z</dcterms:modified>
  <cp:revision>4</cp:revision>
  <dc:subject/>
  <dc:title/>
</cp:coreProperties>
</file>